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/>
        <w:drawing>
          <wp:inline distT="0" distB="0" distL="0" distR="0">
            <wp:extent cx="6562725" cy="9202420"/>
            <wp:effectExtent l="0" t="0" r="0" b="0"/>
            <wp:docPr id="1" name="Рисунок 1" descr="C:\Users\ddtbe\OneDrive\Рабочий стол\16623666211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ddtbe\OneDrive\Рабочий стол\166236662111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spacing w:lineRule="exact" w:line="339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1.1. Настоящее Положение разработано в соответствии с Федеральным законом «Об образовании в Российской Федерации» от 29 декабря 2012 г. № 273-ФЗ, приказом Минобрнауки Российской Федерации «Порядок  применения к обучающимся и снятия с обучающихся мер дисциплинарного взыскания» от 15 марта 2013 года №185. </w:t>
      </w:r>
    </w:p>
    <w:p>
      <w:pPr>
        <w:pStyle w:val="Normal"/>
        <w:widowControl w:val="false"/>
        <w:overflowPunct w:val="true"/>
        <w:spacing w:lineRule="auto" w:line="240" w:before="0" w:after="0"/>
        <w:ind w:right="8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1.2. Положение устанавливает порядок оформления возникновения, приостановления и прекращения отношений между МАУДО ДДТ города Белово и  учащимися и (или) родителями (законными представителями) несовершеннолетних учащих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440" w:leader="none"/>
        </w:tabs>
        <w:overflowPunct w:val="true"/>
        <w:spacing w:lineRule="auto" w:line="240" w:before="0" w:after="0"/>
        <w:ind w:left="2440" w:hanging="292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никновение образовательных отношени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overflowPunct w:val="true"/>
        <w:spacing w:lineRule="auto" w:line="240" w:before="0" w:after="0"/>
        <w:ind w:left="0" w:right="100" w:firstLine="56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Основанием возникновения образовательных отношений является письменное заявление родителей (законных представителей) несовершеннолетнего учащегося или самого учащегося и  приказ директора МАУДО ДДТ города Белово о приёме лица на обучение в МАУДО ДДТ города Белов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overflowPunct w:val="true"/>
        <w:spacing w:lineRule="auto" w:line="240" w:before="0" w:after="0"/>
        <w:ind w:left="0" w:right="100" w:firstLine="56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Права и обязанности учащегося возникают с даты, указанной в приказе о приеме лица на обуче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overflowPunct w:val="true"/>
        <w:spacing w:lineRule="auto" w:line="240" w:before="0" w:after="0"/>
        <w:ind w:left="0" w:right="100" w:firstLine="56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Договор об образовании действителен в течение всего периода обучения в МАУДО ДДТ города Белово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300" w:leader="none"/>
        </w:tabs>
        <w:overflowPunct w:val="true"/>
        <w:spacing w:lineRule="auto" w:line="240" w:before="0" w:after="0"/>
        <w:ind w:left="2300" w:hanging="286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Приостан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отношений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3" w:leader="none"/>
        </w:tabs>
        <w:overflowPunct w:val="true"/>
        <w:spacing w:lineRule="auto" w:line="240" w:before="0" w:after="0"/>
        <w:ind w:left="0" w:right="80" w:firstLine="56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Образовательные отношения могут быть приостановлены на основании письменного заявления родителей (законных представителей) несовершеннолетнего о временном непосещении учащимся МАУДО ДДТ города Белово с сохранением мест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3" w:leader="none"/>
        </w:tabs>
        <w:overflowPunct w:val="true"/>
        <w:spacing w:lineRule="auto" w:line="240" w:before="0" w:after="0"/>
        <w:ind w:left="0" w:right="80" w:firstLine="568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Причинами, дающими право на сохранение места за учащимся в МАУДО ДДТ города Белово на период непосещения, являются: </w:t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720" w:right="80" w:hanging="36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состояние здоровья, не позволяющее в течение определенного периода посещать МАУДО ДДТ города Белово (при наличии медицинского документа); </w:t>
      </w:r>
    </w:p>
    <w:p>
      <w:pPr>
        <w:pStyle w:val="ListParagraph"/>
        <w:widowControl w:val="false"/>
        <w:numPr>
          <w:ilvl w:val="0"/>
          <w:numId w:val="4"/>
        </w:numPr>
        <w:overflowPunc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очередной отпуск родителей (законных представителей) несовершеннолетнего.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true"/>
        <w:spacing w:lineRule="auto" w:line="240" w:before="0" w:after="0"/>
        <w:ind w:left="2460" w:hanging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3"/>
          <w:numId w:val="4"/>
        </w:numPr>
        <w:overflowPunc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ru-RU"/>
        </w:rPr>
        <w:t xml:space="preserve">Прекращ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тельных отношений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true"/>
        <w:spacing w:lineRule="auto" w:line="240" w:before="0" w:after="0"/>
        <w:ind w:right="8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4.1. Образовательные отношения прекращаются в связи с отчислением учащихся из МАУДО ДДТ города Белово.</w:t>
      </w:r>
    </w:p>
    <w:p>
      <w:pPr>
        <w:pStyle w:val="Normal"/>
        <w:widowControl w:val="false"/>
        <w:overflowPunct w:val="true"/>
        <w:spacing w:lineRule="auto" w:line="240" w:before="0" w:after="0"/>
        <w:ind w:right="8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4.2. Прекращение образовательных отношений между МАУДО ДДТ города Белово и учащимися и (или) родителями (законными представителями) может быть связано с завершением обучения по дополнительной общеобразовательной общеразвивающей программе.</w:t>
      </w:r>
    </w:p>
    <w:p>
      <w:pPr>
        <w:pStyle w:val="Normal"/>
        <w:widowControl w:val="false"/>
        <w:overflowPunct w:val="true"/>
        <w:spacing w:lineRule="auto" w:line="240" w:before="0" w:after="0"/>
        <w:ind w:right="8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4.3. 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overflowPunct w:val="true"/>
        <w:spacing w:lineRule="auto" w:line="240" w:before="0" w:after="0"/>
        <w:ind w:left="0" w:right="80" w:firstLine="2"/>
        <w:jc w:val="both"/>
        <w:rPr>
          <w:rFonts w:ascii="Courier New" w:hAnsi="Courier New" w:cs="Courier New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по инициативе учащихся и (или) родителей (законных представителей) несовершеннолетнего учащегося в случае перевода для продолжения обучения по дополнительной общеобразовательной общеразвивающей  программе в другую образовательную организацию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overflowPunct w:val="true"/>
        <w:spacing w:lineRule="auto" w:line="240" w:before="0" w:after="0"/>
        <w:ind w:left="0" w:right="80" w:firstLine="2"/>
        <w:jc w:val="both"/>
        <w:rPr>
          <w:rFonts w:ascii="Courier New" w:hAnsi="Courier New" w:cs="Courier New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по обстоятельствам, не зависящим от воли учащихся или родителей (законных представителей) несовершеннолетнего учащегося и МАУДО ДДТ города Белово, в том числе в случае ликвидации МАУДО ДДТ города Белово; </w:t>
      </w:r>
    </w:p>
    <w:p>
      <w:pPr>
        <w:pStyle w:val="Normal"/>
        <w:widowControl w:val="false"/>
        <w:overflowPunct w:val="true"/>
        <w:spacing w:lineRule="auto" w:line="240" w:before="0" w:after="0"/>
        <w:ind w:right="8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4.4. При прекращении образовательных отношений по инициативе учащихся и (или) родителей (законных представителей) несовершеннолетних учащихся с целью продолжения обучения в другой образовательной организации подаётся заявление на имя директора МАУДО ДДТ города Белово с просьбой об отчислении и его причинах.</w:t>
      </w:r>
    </w:p>
    <w:p>
      <w:pPr>
        <w:pStyle w:val="Normal"/>
        <w:widowControl w:val="false"/>
        <w:overflowPunct w:val="true"/>
        <w:spacing w:lineRule="auto" w:line="240" w:before="0" w:after="0"/>
        <w:ind w:right="6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4.5. Основанием для прекращения образовательных отношений является приказ директора об отчислении учащегося из МАУДО ДДТ города Белово. Права и обязанности учащегося, предусмотренные законодательством об образовании и локальными нормативными актами МАУДО ДДТ города Белово, прекращаются с даты его отчисления из образовательного учреждения.</w:t>
      </w:r>
    </w:p>
    <w:p>
      <w:pPr>
        <w:pStyle w:val="Normal"/>
        <w:widowControl w:val="false"/>
        <w:overflowPunct w:val="true"/>
        <w:spacing w:lineRule="auto" w:line="240" w:before="0" w:after="0"/>
        <w:ind w:right="8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4.6. Досрочное прекращение образовательных отношений по инициативе учащегося или родителей (законных представителей) несовершеннолетнего не влечет за собой возникновение каких-либо дополнительных обязательств перед МАУДО ДДТ города Белов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484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662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3619"/>
    <w:rPr>
      <w:rFonts w:ascii="Tahoma" w:hAnsi="Tahoma" w:eastAsia="" w:cs="Tahoma" w:eastAsiaTheme="minorEastAsia"/>
      <w:sz w:val="16"/>
      <w:szCs w:val="16"/>
      <w:lang w:val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53885"/>
    <w:rPr>
      <w:rFonts w:eastAsia="" w:eastAsiaTheme="minorEastAsia"/>
      <w:lang w:val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53885"/>
    <w:rPr>
      <w:rFonts w:eastAsia="" w:eastAsiaTheme="minorEastAs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662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3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538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538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5599e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6</Words>
  <Characters>2942</Characters>
  <CharactersWithSpaces>345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2:00Z</dcterms:created>
  <dc:creator>VS</dc:creator>
  <dc:description/>
  <dc:language>en-US</dc:language>
  <cp:lastModifiedBy>Учетная запись Майкрософт</cp:lastModifiedBy>
  <cp:lastPrinted>2017-07-31T09:23:00Z</cp:lastPrinted>
  <dcterms:modified xsi:type="dcterms:W3CDTF">2022-09-0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